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8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  over an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e Electrical Systems course is designed to teach and enhance the student(s) theoretical and practical knowledge in automotive electrical and electronic systems and components used on-road truck and trailer, bus, and coach type vehicles. Students will be given an in depth training on electrical &amp; electronic components and controls of the charging system learning how to follow the manufacturers’ service procedure for electrical schematics, disassembly and assembly of the alternator and the correct method to properly test the system for starter current draw and volt drops across cables, switches and solenoids. Students will also be taught how to test and repair electronic control devices used for multiplexing of the truck and coach cab and chassis and engine systems. The student(s) will be taught how to use various types of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charging system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repairs to the charging system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Define the purpose, construction and operation of the electronic cab and chassis multiplexing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semble, bench test internal components, reassemble and dynamically test the alternator according to Manufacturer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b w:val="false"/>
              </w:rPr>
              <w:t>Perform testing and repairs to light duty electronic ignition systems and components used on gasoline fuel type vehicles used in the light duty truck applic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Electrical Schematic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Charging System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onic Controls and Systems testing and diagnosis</w:t>
            </w:r>
          </w:p>
          <w:p>
            <w:pPr>
              <w:pStyle w:val="Normal"/>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Light duty truck ignition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Electrical Systems</w:t>
      <w:tab/>
      <w:tab/>
      <w:tab/>
      <w:tab/>
      <w:tab/>
      <w:t>TCT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0:00Z</dcterms:created>
  <dc:creator>Lopez Vj</dc:creator>
  <dc:description/>
  <cp:keywords/>
  <dc:language>en-US</dc:language>
  <cp:lastModifiedBy>jthom</cp:lastModifiedBy>
  <cp:lastPrinted>2009-03-03T14:30:00Z</cp:lastPrinted>
  <dcterms:modified xsi:type="dcterms:W3CDTF">2009-04-03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